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3" w:firstLine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chwały Nr IV/33/11</w:t>
      </w:r>
    </w:p>
    <w:p>
      <w:pPr>
        <w:pStyle w:val="NoSpacing"/>
        <w:ind w:left="495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Bobrowniki</w:t>
      </w:r>
    </w:p>
    <w:p>
      <w:pPr>
        <w:pStyle w:val="NoSpacing"/>
        <w:ind w:left="495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 dnia 27 stycznia  2011r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 PLANU  ODNOWY  MIEJSCOWOŚCI  ROGOŹNIK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i treść  zmian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dziale II Planu Odnowy Miejscowości: </w:t>
      </w:r>
    </w:p>
    <w:p>
      <w:pPr>
        <w:pStyle w:val="ListParagraph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WENTARYZACJA ZASOBÓW SŁUŻĄCYCH ODNOWIE MIEJSCOWOŚCI 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je się  punkt 6  pod tytułem: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i charakterystyka obszarów  o szczególnym znaczeniu dla zaspokojenia potrzeb mieszkańców, sprzyjających nawiązywaniu kontaktów społecznych, ze względu na ich położenie oraz cechy funkcjonalno –przestrzenne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 dodanym  punkcie 6 zamieszcza się następującą treść:</w:t>
      </w:r>
    </w:p>
    <w:p>
      <w:pPr>
        <w:pStyle w:val="ListParagraph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źnik to miejscowość, która rozciąga się na długości ponad 4 kilometrów. Od zarania powstania miejscowości zabudowa mieszkaniowa koncentruje się wzdłuż głównej drogi komunikacyjnej – ulicy Kościuszki.  Wzdłuż wymienionej drogi  znajdują się najważniejsze dla miejscowości obszary, na których zlokalizowane są różnego rodzaju usługi: administracyjne, kulturalne, oświatowe.                           Przy  wymienionych obiektach jak również w wolnych przestrzeniach budownictwa mieszkaniowego tworzone są miejsca dla wypoczynku rodzinnego. Na ten cel przeznacza się dotychczas niezagospodarowane tereny komunalne bądź tereny  opuszczone po zlikwidowanych zakładach:  rolniczej spółdzielni produkcyjnej, państwowym gospodarstwie ogrodniczym, zakładach materiałów ogniotrwałych, ośrodku wypoczynkowym Huty Katowice.  W Rogoźniku  z uwagi na intensywnie rozwijające się budownictwo mieszkaniowe z roku na rok przybywa nowych mieszkańców, dlatego też konieczna jest  realizacja nowej infrastruktury: dróg, chodników, parkingów, punktów oświetlenia ulicznego oraz  miejsc spacerowych i wypoczynkowych dla rodzin z małymi dziećmi. Dobrze urządzone tereny wypoczynkowe w pobliżu miejsca zamieszkania  mają służyć integracji                                        i nawiązywaniu kontaktów społecznych wszystkich mieszkańców Rogożnik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powyższe w Rogoźniku nie można wskazać  jednego i najważniejszego miejsca                                    o szczególnym znaczeniu dla mieszkańców.  Jest ich kilka, równie ważnych ze społecznego punktu widzenia i równie cennych dla wszystkich mieszkańców. Do obszarów o szczególnym znaczeniu dla zaspokojenia potrzeb mieszkańców,  sprzyjających nawiązywaniu kontaktów społecznych, ze względu na ich położenie oraz cechy funkcjonalno – przestrzenne zalicza się: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eren  po rolniczej spółdzielni produkcyjnej, o łącznej powierzchni 1,57ha,  położony                w centrum miejscowości, na którym w latach 2009-2010 urządzono parking, miejsca spacerowe i mini par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 o  łącznej powierzchni  0,20 ha, położony we wschodniej części miejscowości, na którym zaadaptowano stary zabytkowy dwór na potrzeby kulturalno - oświatowe                          i urządzono  w jego obrębie plac zabaw dla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, o łącznej powierzchni  0,30 ha w zachodniej części miejscowości,  położony                      w bezpośrednim  sąsiedztwie terenów  byłego ośrodka wypoczynkowego Huty  „Katowice”, osiedla robotniczego po zlikwidowanych zakładach materiałów ogniotrwałych   i  powstającego nowego osiedla domów jednorodzinnych na gruntach zlikwidowanego państwowego gospodarstwa ogrodniczego (ulica Brzozowa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ony obszar łączy się z terenami  byłego ośrodka wypoczynkowego Huty „Katowice” i stanowi integralną część planów jego rewitalizacji. Zamiarem Gminy Bobrowniki jest skomunalizowanie tych terenów, a w dalszych latach  pełne przywrócenie walorów środowiskowych tego terenu   i przeznaczenie  go na park wypoczynkowy  dla wszystkich mieszkańców Rogoźnika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W Rozdziale IV  Planu Odnowy Miejscowości</w:t>
      </w:r>
    </w:p>
    <w:p>
      <w:pPr>
        <w:pStyle w:val="NormalWeb"/>
        <w:spacing w:lineRule="auto" w:line="288" w:beforeAutospacing="0" w:before="0" w:afterAutospacing="0" w:after="0"/>
        <w:ind w:left="568" w:hanging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OPIS PLANOWANYCH ZADAŃ INWESTYCYJNYCH I PRZEDSIĘWZIĘC AKTYWIZUJĄCYCH SPOŁECZNOŚĆ LOKALNĄ</w:t>
      </w:r>
    </w:p>
    <w:p>
      <w:pPr>
        <w:pStyle w:val="NormalWeb"/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W punkcie 4 –w Tabeli: Zadania inwestycyjne i przedsięwzięcia  planowane do realizacji w latach 2008 -2011 dodaje się następujące zadanie/przedsięwzięcie: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Rewitalizacja terenu przy ul. Brzozowej w Rogoźniku obejmująca:</w:t>
      </w:r>
    </w:p>
    <w:p>
      <w:pPr>
        <w:pStyle w:val="NormalWeb"/>
        <w:numPr>
          <w:ilvl w:val="0"/>
          <w:numId w:val="3"/>
        </w:numPr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Uporządkowanie i zagospodarowanie działki gruntu nr 1174/10 w celu stworzenia miejsca do wypoczynku rodzinnego mieszkańcom Rogoźnika</w:t>
      </w:r>
    </w:p>
    <w:p>
      <w:pPr>
        <w:pStyle w:val="NormalWeb"/>
        <w:numPr>
          <w:ilvl w:val="0"/>
          <w:numId w:val="3"/>
        </w:numPr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 xml:space="preserve"> </w:t>
      </w:r>
      <w:r>
        <w:rPr>
          <w:b/>
          <w:color w:val="404040"/>
          <w:sz w:val="22"/>
          <w:szCs w:val="22"/>
        </w:rPr>
        <w:t>Dobudowę sieci oświetlenia ulicznego na osiedlu domków jednorodzinnych</w:t>
      </w:r>
    </w:p>
    <w:p>
      <w:pPr>
        <w:pStyle w:val="NormalWeb"/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Planowane nakłady z budżetu Gminy w tys. zł   -   120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zczegółowy opis inwestycji/ przedsięwzięcia: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Cel:</w:t>
      </w:r>
      <w:r>
        <w:rPr>
          <w:color w:val="40404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Kształtowanie obszaru o szczególnym znaczeniu dla zaspokojenia potrzeb mieszkańców Rogoźnika</w:t>
      </w:r>
    </w:p>
    <w:p>
      <w:pPr>
        <w:pStyle w:val="NormalWeb"/>
        <w:numPr>
          <w:ilvl w:val="0"/>
          <w:numId w:val="4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tworzenie warunków do integracji mieszkańców Rogoźnika poprzez utworzenie miejsca wypoczynku rodzinnego</w:t>
      </w:r>
    </w:p>
    <w:p>
      <w:pPr>
        <w:pStyle w:val="NormalWeb"/>
        <w:numPr>
          <w:ilvl w:val="0"/>
          <w:numId w:val="4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dniesienie atrakcyjności miejscowości poprzez rewitalizację niezagospodarowanych terenów w pobliżu zabudowy mieszkaniowej,  opuszczonego ośrodka wypoczynkowego i przy głównej drodze komunikacyjnej w sołectwie</w:t>
      </w:r>
    </w:p>
    <w:p>
      <w:pPr>
        <w:pStyle w:val="NormalWeb"/>
        <w:numPr>
          <w:ilvl w:val="0"/>
          <w:numId w:val="4"/>
        </w:numPr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aspokojenie potrzeb społecznych mieszkańców poprzez  zwiększenie posiadanych dóbr wynikających z realizowanej operacji.</w:t>
      </w:r>
    </w:p>
    <w:p>
      <w:pPr>
        <w:pStyle w:val="NormalWeb"/>
        <w:spacing w:lineRule="auto" w:line="288" w:beforeAutospacing="0" w:before="0" w:afterAutospacing="0" w:after="0"/>
        <w:ind w:left="7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Przeznaczenie:</w:t>
      </w:r>
      <w:r>
        <w:rPr>
          <w:color w:val="404040"/>
          <w:sz w:val="22"/>
          <w:szCs w:val="22"/>
        </w:rPr>
        <w:t xml:space="preserve">  dla mieszkańców sołectwa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Harmonogram realizacji:</w:t>
      </w:r>
      <w:r>
        <w:rPr>
          <w:color w:val="404040"/>
          <w:sz w:val="22"/>
          <w:szCs w:val="22"/>
        </w:rPr>
        <w:t xml:space="preserve">  III kwartał 2010 – IV kwartał 2011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Kwota końcowa:</w:t>
      </w:r>
      <w:r>
        <w:rPr>
          <w:color w:val="404040"/>
          <w:sz w:val="22"/>
          <w:szCs w:val="22"/>
        </w:rPr>
        <w:t xml:space="preserve">  280 tys. zł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i Wskazanie źródła jej pozyskania</w:t>
      </w:r>
      <w:r>
        <w:rPr>
          <w:color w:val="404040"/>
          <w:sz w:val="22"/>
          <w:szCs w:val="22"/>
        </w:rPr>
        <w:t>: budżet Gminy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ab/>
        <w:tab/>
        <w:tab/>
        <w:t xml:space="preserve">        PROW –„ Odnowa i rozwój wsi”</w:t>
      </w:r>
    </w:p>
    <w:p>
      <w:pPr>
        <w:pStyle w:val="NormalWeb"/>
        <w:spacing w:lineRule="auto" w:line="288" w:beforeAutospacing="0" w:before="0" w:afterAutospacing="0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a82"/>
    <w:pPr>
      <w:widowControl/>
      <w:bidi w:val="0"/>
      <w:spacing w:lineRule="auto" w:line="276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e0279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e0279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e49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e0279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314f89"/>
    <w:pPr>
      <w:widowControl/>
      <w:bidi w:val="0"/>
      <w:spacing w:lineRule="auto" w:line="240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12</Words>
  <Characters>4276</Characters>
  <CharactersWithSpaces>4979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4:00Z</dcterms:created>
  <dc:creator>Your User Name</dc:creator>
  <dc:description/>
  <dc:language>en-US</dc:language>
  <cp:lastModifiedBy>Your User Name</cp:lastModifiedBy>
  <cp:lastPrinted>2011-01-31T12:28:00Z</cp:lastPrinted>
  <dcterms:modified xsi:type="dcterms:W3CDTF">2011-01-3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